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86MS0015-01-2025-000812-77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 0224/1504/2025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11 февраля 2025г.                                                                                      г.п.Лянтор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    Ирина Петровна Кравцо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рес: 629448 Тюменская обл. г.Лянтор, ул.Салавата Юлаева,13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Кучерявого Евгения Андреевича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</w:t>
      </w:r>
      <w:r>
        <w:rPr>
          <w:rStyle w:val="CatUserDefinedgrp2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ся по Гл.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Кучерявый Е.А.04.12.2024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в 00:01 ч. по адресу: г.Лянтор, </w:t>
      </w:r>
      <w:r>
        <w:rPr>
          <w:rStyle w:val="CatUserDefinedgrp29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штраф в размере 510.00 руб., назначенный на основании постановления №18880386240863649548 от 23.09.2024 г. за совершение правонарушения, предусмотренного ч.1 ст.20.20 КоАП РФ в срок предусмотренный ст.32.2 КоАП РФ, данный факт был установлен ОП-1  г.Лянтор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Кучерявый Е.А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длежаще извещен о времени и месте рассмотрения дела /расписка в получении повестки /л.д.7/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Кучерявый Е.А. </w:t>
      </w:r>
      <w:r>
        <w:rPr>
          <w:rFonts w:eastAsia="Times New Roman" w:cs="Times New Roman"/>
          <w:sz w:val="28"/>
          <w:szCs w:val="28"/>
          <w:lang w:val="en-US" w:bidi="en-US"/>
        </w:rPr>
        <w:t>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Кучерявого Е.А. </w:t>
      </w:r>
      <w:r>
        <w:rPr>
          <w:rFonts w:eastAsia="Times New Roman" w:cs="Times New Roman"/>
          <w:sz w:val="28"/>
          <w:szCs w:val="28"/>
          <w:lang w:val="en-US" w:bidi="en-US"/>
        </w:rPr>
        <w:t>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Кучерявого Е.А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№18880386240863649548 от 23.09.2024 г.  /л.д.3/, вынесенным должностным лицом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ответствии с Гл. 20 Кодекса Российской Федерации об административных правонарушениях, назначено наказание в виде штрафа по ч.1 ст.20.20   Кодекса Российской Федерации об административных правонарушениях в размере 51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х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Кучерявого Е.А.  в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Кучерявого Е.А. </w:t>
      </w:r>
      <w:r>
        <w:rPr>
          <w:rFonts w:eastAsia="Times New Roman" w:cs="Times New Roman"/>
          <w:sz w:val="28"/>
          <w:szCs w:val="28"/>
          <w:lang w:val="en-US" w:bidi="en-US"/>
        </w:rPr>
        <w:t>судья квалифицирует по ч. 1 ст. 20.25 Кодекса Российской Федерации об административных правонарушениях- неуплата административного штрафа в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F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2 ч.1 ст.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Кучерявого Е.А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черявого Евгения Андрее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1020,00 руб. /одна тысяча двадцать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учерявому Е.А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2242520125 наименование платежа 5-0224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</w:t>
        <w:tab/>
        <w:t xml:space="preserve"> И.П. Кравц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